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</w:r>
      <w:r>
        <w:rPr/>
        <w:drawing>
          <wp:inline distT="0" distB="0" distL="0" distR="0">
            <wp:extent cx="952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18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186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Inschrijfformulier kofferbakverkoop 6 mei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Inschrijven alleen voor leden watersportvereniging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idschendam e.o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a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d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-Mail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l 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plaats in haven:    Ja / Ne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x Nr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Auto kenteken: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anhanger:    Ja / Ne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Handtekening voor akkoord van de regel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ier graag inleveren achter de bar of bij de havenmeester vóór 1 m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45:00Z</dcterms:created>
  <dc:creator>Windows</dc:creator>
  <dc:description/>
  <cp:keywords/>
  <dc:language>en-US</dc:language>
  <cp:lastModifiedBy>Cornelis van der Meij</cp:lastModifiedBy>
  <cp:lastPrinted>2023-04-05T18:15:00Z</cp:lastPrinted>
  <dcterms:modified xsi:type="dcterms:W3CDTF">2023-04-06T14:45:00Z</dcterms:modified>
  <cp:revision>2</cp:revision>
  <dc:subject/>
  <dc:title>                 </dc:title>
</cp:coreProperties>
</file>